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25.09.2015 № 19-</w:t>
      </w:r>
      <w:r>
        <w:rPr>
          <w:sz w:val="28"/>
          <w:szCs w:val="28"/>
          <w:lang w:val="en-US"/>
        </w:rPr>
        <w:t>IV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стоверения депутата Воронежской городской Думы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достоверение депутата Воронежской городской Думы представляет собой двухстраничную книжку, наклеенную на плотное складывающееся пополам основание, обтянутое кожей темно-вишневого или коричневого цвета. Размеры сложенного удостоверения – 98 x 67 мм.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bCs/>
          <w:sz w:val="28"/>
          <w:szCs w:val="28"/>
        </w:rPr>
        <w:t xml:space="preserve">2. На лицевой внешней стороне имеется изображение герба городского округа город Воронеж и надпись «Воронежская городская Дума», выполненные тиснением золотого цвета. </w:t>
      </w:r>
    </w:p>
    <w:p>
      <w:pPr>
        <w:pStyle w:val="Normal"/>
        <w:autoSpaceDE w:val="false"/>
        <w:spacing w:lineRule="auto" w:line="3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нутренние левая и правая стороны удостоверения выполняются на бумаге.</w:t>
      </w:r>
    </w:p>
    <w:p>
      <w:pPr>
        <w:pStyle w:val="Normal"/>
        <w:autoSpaceDE w:val="false"/>
        <w:spacing w:lineRule="auto" w:line="3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 левой странице внутреннего разворота:</w:t>
      </w:r>
    </w:p>
    <w:p>
      <w:pPr>
        <w:pStyle w:val="Normal"/>
        <w:autoSpaceDE w:val="false"/>
        <w:spacing w:lineRule="auto" w:line="3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верхней левой части имеется надпись «Воронежская городская Дума», под ней указание номера и периода действия созыва, еще ниже –  цветное изображение герба городского округа город Воронеж.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bCs/>
          <w:sz w:val="28"/>
          <w:szCs w:val="28"/>
        </w:rPr>
        <w:t>2) в правой верхней части размещается фотография депутата размером 30 x 40 мм, под ней дата выдачи удостоверения. Фотография скрепляется печатью Воронежской городской Думы.</w:t>
      </w:r>
    </w:p>
    <w:p>
      <w:pPr>
        <w:pStyle w:val="Normal"/>
        <w:autoSpaceDE w:val="false"/>
        <w:spacing w:lineRule="auto" w:line="3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 правой странице внутреннего разворота: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bCs/>
          <w:sz w:val="28"/>
          <w:szCs w:val="28"/>
        </w:rPr>
        <w:t xml:space="preserve">1) в верхней части по центру помещается надпись «УДОСТОВЕРЕНИЕ № ___» с указанием номера созыва. Под ним – фамилия, имя, отчество </w:t>
        <w:br/>
        <w:t>(в именительном падеже) депутата;</w:t>
      </w:r>
    </w:p>
    <w:p>
      <w:pPr>
        <w:pStyle w:val="Normal"/>
        <w:autoSpaceDE w:val="false"/>
        <w:spacing w:lineRule="auto" w:line="3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иже находится надпись «депутат» и наименование должности (председатель Воронежской городской Думы и др.);</w:t>
      </w:r>
    </w:p>
    <w:p>
      <w:pPr>
        <w:pStyle w:val="Normal"/>
        <w:autoSpaceDE w:val="false"/>
        <w:spacing w:lineRule="auto" w:line="3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нижней части помещаются: с левой стороны - надпись «Председатель Воронежской городской Думы», с правой - инициалы и фамилия председателя Воронежской городской Думы. Между наименованием должности и фамилией председателя Воронежской городской Думы ставится подпись указанного лица, которая скрепляется печатью Воронежской городской Думы.</w:t>
      </w:r>
    </w:p>
    <w:p>
      <w:pPr>
        <w:pStyle w:val="Normal"/>
        <w:autoSpaceDE w:val="false"/>
        <w:spacing w:lineRule="auto" w:line="3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нутренние стороны удостоверения ламинирую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02:00Z</dcterms:created>
  <dc:creator>RET User</dc:creator>
  <dc:description/>
  <cp:keywords/>
  <dc:language>en-US</dc:language>
  <cp:lastModifiedBy>USER</cp:lastModifiedBy>
  <cp:lastPrinted>2015-09-25T11:43:00Z</cp:lastPrinted>
  <dcterms:modified xsi:type="dcterms:W3CDTF">2015-09-28T09:03:00Z</dcterms:modified>
  <cp:revision>3</cp:revision>
  <dc:subject/>
  <dc:title>ПРОЕКТ</dc:title>
</cp:coreProperties>
</file>